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Cerere pe adeziu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360"/>
        <w:ind w:lef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la Asociaţia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SÓVIDÉK-HEGYALJA TURISZTIKAI EGYESÜ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spacing w:lineRule="auto" w:line="360"/>
        <w:ind w:left="-144" w:hanging="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spacing w:lineRule="auto" w:line="360"/>
        <w:ind w:left="-144" w:hanging="0"/>
        <w:jc w:val="both"/>
        <w:rPr/>
      </w:pPr>
      <w:r>
        <w:rPr>
          <w:rFonts w:cs="Times New Roman" w:ascii="Times New Roman" w:hAnsi="Times New Roman"/>
          <w:lang w:val="de-DE"/>
        </w:rPr>
        <w:t>Subsemnatul(a).......................................................... cu domiciliul în .................................................. strada ..................................., nr.........., bloc......., scara......., etaj......, ap......., sector........., posesor(are) a BI / CI seria ............, nr.............................., avand cod numeric personal ......................................... reprezentant(ă) al.................................................... cu sediul în ......................................... Str. ...................................... nr............... tel(fix, mobil)......................................., e-mail................................................</w:t>
      </w:r>
    </w:p>
    <w:p>
      <w:pPr>
        <w:pStyle w:val="Normal"/>
        <w:spacing w:lineRule="auto" w:line="360"/>
        <w:ind w:left="-144" w:hanging="0"/>
        <w:jc w:val="both"/>
        <w:rPr/>
      </w:pPr>
      <w:r>
        <w:rPr>
          <w:rFonts w:cs="Times New Roman" w:ascii="Times New Roman" w:hAnsi="Times New Roman"/>
          <w:lang w:val="de-DE"/>
        </w:rPr>
        <w:t>Prin prezenta adeziune vă rog să fiu acceptat ca membru în Asociaţia ,,</w:t>
      </w:r>
      <w:r>
        <w:rPr>
          <w:rFonts w:cs="Times New Roman" w:ascii="Times New Roman" w:hAnsi="Times New Roman"/>
        </w:rPr>
        <w:t>SOVIDEKI VENDEGFOGADOK  EGYESULETE”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Normal"/>
        <w:ind w:left="-144" w:firstLine="864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Mă oblig să respect prevederile statutului Asociaţiei şi să achit la termenul stabilit cotizaţia conform anexei.</w:t>
      </w:r>
    </w:p>
    <w:p>
      <w:pPr>
        <w:pStyle w:val="Normal"/>
        <w:spacing w:lineRule="auto" w:line="360"/>
        <w:ind w:left="-144"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left="-144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left="-144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left="-144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ata:</w:t>
      </w:r>
    </w:p>
    <w:p>
      <w:pPr>
        <w:pStyle w:val="Normal"/>
        <w:ind w:left="-144" w:hanging="0"/>
        <w:jc w:val="righ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left="-144" w:hanging="0"/>
        <w:jc w:val="righ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emnătura şi ştampila</w:t>
      </w:r>
    </w:p>
    <w:p>
      <w:pPr>
        <w:pStyle w:val="Normal"/>
        <w:ind w:left="-144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left="-144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ÁLTALÁNOS TURISZTIKAI ADATLAP</w:t>
      </w:r>
    </w:p>
    <w:p>
      <w:pPr>
        <w:pStyle w:val="Heading1"/>
        <w:pBdr>
          <w:top w:val="nil"/>
        </w:pBdr>
        <w:rPr/>
      </w:pPr>
      <w:r>
        <w:rPr>
          <w:rFonts w:cs="Times New Roman" w:ascii="Times New Roman" w:hAnsi="Times New Roman"/>
          <w:sz w:val="22"/>
          <w:szCs w:val="22"/>
        </w:rPr>
        <w:t>A SÓVIDÉKI VENDÉGFOGADÓK EGYESÜLET ADATBANKJÁHOZ</w:t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ÁLLÁSHELYEK / 200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áros/község:__________________________________________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tai irányítószám: 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turisztikai létesítmény megnevezése: 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ategória: *</w:t>
        <w:tab/>
        <w:t>**</w:t>
        <w:tab/>
        <w:t xml:space="preserve">***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ím: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el: ___________________________Fax: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-mail: _________________________________Weblap: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urisztikai vállalkozás (kérjük X-el jelölje a megfelelőt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zálloda </w:t>
        <w:tab/>
        <w:t xml:space="preserve"> Panzió   Faluturizmus   Más: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 turisztikai létesítmény leírása (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Megközelítés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lehetőségek, Programajánlat stb.)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gya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mán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gol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8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8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8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3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2460</wp:posOffset>
                </wp:positionV>
                <wp:extent cx="464058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240"/>
                              <w:gridCol w:w="1253"/>
                              <w:gridCol w:w="1269"/>
                              <w:gridCol w:w="227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0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Áraján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 ágy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zob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 ágy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zoba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ágy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zoba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ágy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zo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edvezmények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Van           Ninc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73.6pt;mso-wrap-distance-left:0pt;mso-wrap-distance-right:9pt;mso-wrap-distance-top:0pt;mso-wrap-distance-bottom:0pt;margin-top:4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240"/>
                        <w:gridCol w:w="1253"/>
                        <w:gridCol w:w="1269"/>
                        <w:gridCol w:w="227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30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Árajánlat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27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 ágya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zoba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 ágyas</w:t>
                            </w:r>
                          </w:p>
                          <w:p>
                            <w:pPr>
                              <w:pStyle w:val="Normal"/>
                              <w:ind w:left="16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zoba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ágy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zoba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ágy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zo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edvezménye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Van           Ninc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3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3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3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3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3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3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3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yitva tartás :</w:t>
      </w:r>
    </w:p>
    <w:p>
      <w:pPr>
        <w:pStyle w:val="Normal"/>
        <w:pBdr>
          <w:top w:val="single" w:sz="4" w:space="3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zezonálisan (hónap/naptól hónap/napig) ___/___-___/___ ,   egész évben  </w:t>
      </w:r>
    </w:p>
    <w:p>
      <w:pPr>
        <w:pStyle w:val="Normal"/>
        <w:pBdr>
          <w:top w:val="single" w:sz="4" w:space="3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3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lérhető személy neve: __________________________________________________</w:t>
      </w:r>
    </w:p>
    <w:p>
      <w:pPr>
        <w:pStyle w:val="Normal"/>
        <w:pBdr>
          <w:top w:val="single" w:sz="4" w:space="3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l:_______________Fax:_________________E-mail:__________________________</w:t>
      </w:r>
    </w:p>
    <w:p>
      <w:pPr>
        <w:pStyle w:val="Normal"/>
        <w:pBdr>
          <w:top w:val="single" w:sz="4" w:space="3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eblap: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Kérjük jelölje meg az Ön szálláshelyére vonatkozó létező szolgáltatásokat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540"/>
        <w:gridCol w:w="2909"/>
        <w:gridCol w:w="540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SZOBASZ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TERAS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FÉRŐH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JÁTSZÓTÉ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KÖZÖS FÜRDŐSZO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FITNESSZ TER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FÜRDŐSZOBA ZUHANYZÓV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KERÉKPÁ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SZOBA TV-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LOVAGL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TÁRSALG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MED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ÉTTER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HÁZIÁLLAT ELFOGAD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KONY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HORG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ÁSZ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KONFERENCIA TER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CAMP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INTERNET HOZZÁFÉR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PARKOL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HITELKÁRT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MASSZ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REGGE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BÁRSZEKRÉ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NAPPALI BÁ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ÉJSZAKAI BÁ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IDEGENVEZET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SZAU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PEZSGŐFÜRD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SZOLÁRI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NYÁRI KE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tted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rFonts w:eastAsia="Courier New"/>
        <w:b/>
      </w:rPr>
      <w:t xml:space="preserve">    </w:t>
    </w:r>
    <w:r>
      <w:rPr>
        <w:b/>
      </w:rPr>
      <w:t>ASOCIAŢIA SÓVIDÉK-HEGYALJA TURISZTIKAI EGYESÜLE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3075</wp:posOffset>
              </wp:positionH>
              <wp:positionV relativeFrom="paragraph">
                <wp:posOffset>-362585</wp:posOffset>
              </wp:positionV>
              <wp:extent cx="1396365" cy="11245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124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1580" cy="10318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1580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5pt;height:88.55pt;mso-wrap-distance-left:9.05pt;mso-wrap-distance-right:9.05pt;mso-wrap-distance-top:0pt;mso-wrap-distance-bottom:0pt;margin-top:-28.55pt;mso-position-vertical-relative:text;margin-left:-3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1580" cy="10318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1580" cy="1031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080" w:hanging="0"/>
      <w:rPr/>
    </w:pPr>
    <w:r>
      <w:rPr>
        <w:rFonts w:eastAsia="Courier New"/>
      </w:rPr>
      <w:t xml:space="preserve">              </w:t>
    </w:r>
    <w:r>
      <w:rPr>
        <w:rFonts w:eastAsia="Courier New"/>
        <w:i/>
        <w:sz w:val="22"/>
        <w:szCs w:val="22"/>
      </w:rPr>
      <w:t xml:space="preserve"> </w:t>
    </w:r>
    <w:r>
      <w:rPr>
        <w:i/>
        <w:sz w:val="22"/>
        <w:szCs w:val="22"/>
      </w:rPr>
      <w:t>Praid-537240, str.Salinei,nr.100,Tel/fax: +40/721931760</w:t>
    </w:r>
  </w:p>
  <w:p>
    <w:pPr>
      <w:pStyle w:val="Normal"/>
      <w:ind w:right="-1080" w:hanging="0"/>
      <w:rPr>
        <w:b/>
        <w:b/>
        <w:i/>
        <w:i/>
        <w:color w:val="000000"/>
      </w:rPr>
    </w:pPr>
    <w:r>
      <w:rPr>
        <w:rFonts w:eastAsia="Courier New"/>
        <w:i/>
        <w:sz w:val="22"/>
        <w:szCs w:val="22"/>
      </w:rPr>
      <w:t xml:space="preserve">                  </w:t>
    </w:r>
    <w:r>
      <w:rPr>
        <w:i/>
        <w:sz w:val="22"/>
        <w:szCs w:val="22"/>
      </w:rPr>
      <w:t>e-mail:sovidekiegyesulet@gmail.com</w:t>
    </w:r>
    <w:r>
      <w:rPr>
        <w:i/>
        <w:color w:val="000000"/>
        <w:sz w:val="22"/>
        <w:szCs w:val="22"/>
      </w:rPr>
      <w:t xml:space="preserve">  </w:t>
    </w:r>
    <w:hyperlink r:id="rId3">
      <w:r>
        <w:rPr>
          <w:rStyle w:val="InternetLink"/>
          <w:b/>
          <w:i/>
        </w:rPr>
        <w:t>www.cazare-praid.com</w:t>
      </w:r>
    </w:hyperlink>
  </w:p>
  <w:p>
    <w:pPr>
      <w:pStyle w:val="Normal"/>
      <w:ind w:right="-1080" w:hanging="0"/>
      <w:rPr/>
    </w:pPr>
    <w:r>
      <w:rPr>
        <w:b/>
        <w:i/>
        <w:color w:val="000000"/>
      </w:rPr>
      <w:t>W</w:t>
    </w:r>
    <w:r>
      <w:rPr/>
      <w:t xml:space="preserve">                             </w:t>
    </w:r>
    <w:hyperlink r:id="rId4">
      <w:r>
        <w:rPr>
          <w:rStyle w:val="InternetLink"/>
        </w:rPr>
        <w:t>www.sovidekiszallasok.hu</w:t>
      </w:r>
    </w:hyperlink>
  </w:p>
  <w:p>
    <w:pPr>
      <w:pStyle w:val="Normal"/>
      <w:ind w:righ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7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360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cazare-praid.com/" TargetMode="External"/><Relationship Id="rId4" Type="http://schemas.openxmlformats.org/officeDocument/2006/relationships/hyperlink" Target="http://www.sovidekiszallaso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2:00Z</dcterms:created>
  <dc:creator>Primarie1</dc:creator>
  <dc:description/>
  <cp:keywords/>
  <dc:language>en-US</dc:language>
  <cp:lastModifiedBy>Moldovan Laszlo</cp:lastModifiedBy>
  <cp:lastPrinted>2012-06-28T09:13:00Z</cp:lastPrinted>
  <dcterms:modified xsi:type="dcterms:W3CDTF">2012-08-16T09:58:00Z</dcterms:modified>
  <cp:revision>4</cp:revision>
  <dc:subject/>
  <dc:title>ÁLTALÁNOS TURISZTIKAI ADATLAP</dc:title>
</cp:coreProperties>
</file>